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ие цены на отдельные потребительские товары и изменение средних цен по Удмуртской Республике на 19 января 2015 года (рублей)</w:t>
      </w:r>
    </w:p>
    <w:tbl>
      <w:tblPr>
        <w:tblW w:w="10251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559"/>
        <w:gridCol w:w="1417"/>
        <w:gridCol w:w="10"/>
        <w:gridCol w:w="1124"/>
        <w:gridCol w:w="1094"/>
        <w:gridCol w:w="66"/>
      </w:tblGrid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ая недел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ая недел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цен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09</w:t>
            </w:r>
          </w:p>
        </w:tc>
      </w:tr>
      <w:tr>
        <w:trPr>
          <w:trHeight w:val="53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отечественный новый,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175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536.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1.31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н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рцы свежие,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3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елокочанная свежая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идоры свежие,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 шлифованный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</w:t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иностранной марки, собранный  на автомобильном заводе на территории России,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517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045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28.14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репчатый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ковь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ный песок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</w:tr>
      <w:tr>
        <w:trPr>
          <w:trHeight w:val="53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 питьевое цельное стерилизованное 2,5-3,2% жирности,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67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сливочное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.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.19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са вареная,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30</w:t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ка крепостью 40% об. спиpта и выше,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.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1:00Z</dcterms:created>
  <dc:creator>Дёмина Анна</dc:creator>
  <dc:description/>
  <dc:language>en-US</dc:language>
  <cp:lastModifiedBy>Дёмина Анна</cp:lastModifiedBy>
  <dcterms:modified xsi:type="dcterms:W3CDTF">2015-01-21T07:33:00Z</dcterms:modified>
  <cp:revision>1</cp:revision>
  <dc:subject/>
  <dc:title/>
</cp:coreProperties>
</file>